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ONE PASS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lelujah!  No more DOS-E-DOE shuffle!  Yes,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 of the DOS DISKCOPY command for years.  Shuck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ll have to poke fun in other areas.  Finally,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, you can copy a diskette and not hav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ly between the source and destination disks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business happens automatically.  You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think about it.  DOS now uses a litt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 drive space to store th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for making multiple copies of a single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program called COPYQM is still much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on how to use the DISKCOPY command, see pages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73 in LEARNING DOS FOR THE COMPLETE NOVICE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on.  Check out the TIP on page 73 that shows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be able to copy a disk that won't DISKCOPY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